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RT – I</w:t>
      </w:r>
      <w:r>
        <w:rPr/>
        <w:t xml:space="preserve">               </w:t>
      </w:r>
      <w:r>
        <w:rPr>
          <w:u w:val="single"/>
        </w:rPr>
        <w:t>PROFORM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designation of the person involv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occurrence of accident             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Injury (extent of disablement) and Medical report in the case of injury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fare Measures tak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hether the injured person was visited in the Hospit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hether any financial or other help was given to the injured of his famil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Electrical Inspector of the area and Chief Electrical Inspector of the State has been intimated telegraphically, immediately after the accid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    :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on  :                                                         Designatio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- II   PROFOR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referenc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ocation of accid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me of the Division with respect     </w:t>
              <w:br/>
              <w:t xml:space="preserve">    to Pow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Name of the Division with respect     </w:t>
              <w:br/>
              <w:t xml:space="preserve">    to Tele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the accident with details of investig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Protective devices as prescribed was provided and used at the time of accident by the person? . If so give details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e of unguarded power crossing date of last inspection of line by supervising staff and whether this UGPC had been noticed and reported for rectificatio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responsibility has been fixed for non-adherence to the prescribed instructions and disciplinary proceedings initiated against delinquent official 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responsibility could not be fixed, reasons thereof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aken as a result of investig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n which the Field officer intimated the accident to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ts counterpart in State Electricity Author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Chief Electrical Inspector to Govt. of the St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Electrical Inspector of the are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measures take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Whether the dues under the  </w:t>
              <w:br/>
              <w:t xml:space="preserve">    Workmen’s Compensation Act have </w:t>
              <w:br/>
              <w:t xml:space="preserve">    been settled 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Whether DCRG has been </w:t>
              <w:br/>
              <w:t xml:space="preserve">    disbursed to the family 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Whether the benefits under family </w:t>
              <w:br/>
              <w:t xml:space="preserve">    pension scheme has been </w:t>
              <w:br/>
              <w:t xml:space="preserve">    extended to the members of the   </w:t>
              <w:br/>
              <w:t xml:space="preserve">    famil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Whether any dependent has been </w:t>
              <w:br/>
              <w:t xml:space="preserve">    considered for employment in the </w:t>
              <w:br/>
              <w:t xml:space="preserve">    Department 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ase the accident is attributable to dereliction of responsibility by the Electrical Authority under I.E. Rules Has action been initiated for claiming Damages ?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:                                                             Design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age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-44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 FOR REPORTING ELECTRICAL ACCIDE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61"/>
        <w:gridCol w:w="40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accid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accident and Distric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and Voltage of supply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licencee/person/ supplier/user of energy on whose premises or jurisdiction the accident occurre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Name of person killed or </w:t>
              <w:br/>
              <w:t xml:space="preserve">    injure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ddress of such pers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and Designation of such pers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escription of the job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ty under which such person was allowed to work on the job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also whether he was authorized person and describe fully the nature and extent of injuries i.e fatal, disablement of any portion of the body or other injury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cause leading to the accid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taken regarding First Aid/ Medical attendance etc., immediately after the occurrence of the accid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appropriate Govt. District Magistrate and Police Station informed? If so give the addres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s taken to preserve the evidence in connection with the acciden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designation of the person assisting the Victim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afety Devices were given to and used by the victim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work was undertaken under direct supervision of authorized person? If so give the name and designation of the Supervis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44 A Page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8"/>
        <w:gridCol w:w="435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artificial respiration was given to the victim? If yes, for how long was it continued, before its abandonmen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s proposed to be taken to avoid recurrenc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Designation of persons present at the time of acciden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remark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gnature of the Reporting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ate:                                                       Desig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ime:                                                       Addres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NAIRE FOR CONDUCTING ENQUIRY IN TO ACCIDENTS DUE TO ELECTRIC SHOC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.       </w:t>
      </w:r>
      <w:r>
        <w:rPr>
          <w:rFonts w:cs="Arial" w:ascii="Arial" w:hAnsi="Arial"/>
          <w:b/>
          <w:sz w:val="22"/>
          <w:szCs w:val="22"/>
          <w:u w:val="single"/>
        </w:rPr>
        <w:t>GENER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Design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work being d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lignment. No. of wires on alignment L-14 sket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-in-charge of line JTO/SDE/S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ng officers-Dates of last inspection &amp; perusal of inspection Repo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f records, muster Roll &amp; work order bo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f registers of tools &amp; t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I.      </w:t>
      </w:r>
      <w:r>
        <w:rPr>
          <w:rFonts w:cs="Arial" w:ascii="Arial" w:hAnsi="Arial"/>
          <w:b/>
          <w:sz w:val="22"/>
          <w:szCs w:val="22"/>
          <w:u w:val="single"/>
        </w:rPr>
        <w:t>INCID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time of acci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which line was A/C observ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from which A/C was the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checked from testing station records / Exchange Record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t reported to anybody by station in–char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A/C presence finally trac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taken by JTO/SDO/DET immediately after accident was reported to them as regards cautioning other staff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easons for A/C on l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t direct contact? (Insulated service lead, unguarded crossing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is figure in any of the inspection report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this telecom. line construct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construction of power l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unguarded crossing, action taken to get it rectifi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sectional line staff.  Did he notice the unguarded crossing earlier and action taken by hi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JTO and SDOT regarding (m) abov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presence of unguarded power crossing was known, why was power shut down not t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  <w:u w:val="single"/>
        </w:rPr>
        <w:t>PROTECTIVE DEVIC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ere the protective devices last issu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record maintain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S.I. in-charge was issued protective devices for his own use and use of workers. (Details of tools to be noted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the tools used by the deceased/ victim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e check of tools with some other staff regarding their condition and up kee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LFARE MEAS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accident reported to police immediatel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taken to get the power shut down and bring down bod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id JTO/SDOT/DET reach the spot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hen did S.I in-charge reach the spot after having been informed?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body brought dow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ments made for funeral, transportation of body of the deceas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diate financial assistance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case promptly reported to circle offi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t reported to Electrical Inspector for investigat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joint inspection along with Electricity authorities conduc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the departmental enquiry orde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taken to settle the welfare measures including payment under W.C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taken to any unpaid wages if a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matter been reported to Director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S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 Whether (SDOT/AE/DET) officers are maintaining records of unguarded non    </w:t>
        <w:br/>
        <w:t xml:space="preserve">          standard power cross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Are they being pursued with Elec. Authorities, if so with what resul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 No. of unguarded crossings as on date in sub division as per record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Has any action been taken to provide guard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)  Inspect a few Kms of line physically to find out if there are any unguarded/    </w:t>
        <w:br/>
        <w:t xml:space="preserve">          nonstandard guar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sig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8:00Z</dcterms:created>
  <dc:creator>DEPTCC</dc:creator>
  <dc:description/>
  <dc:language>en-US</dc:language>
  <cp:lastModifiedBy>Admin</cp:lastModifiedBy>
  <dcterms:modified xsi:type="dcterms:W3CDTF">2014-10-24T12:28:00Z</dcterms:modified>
  <cp:revision>2</cp:revision>
  <dc:subject/>
  <dc:title/>
</cp:coreProperties>
</file>